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>дело № 5-0828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</w:t>
        <w:tab/>
        <w:tab/>
        <w:tab/>
        <w:tab/>
        <w:tab/>
        <w:tab/>
        <w:t xml:space="preserve">                           17 мая 2025 года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-Югры Ачкасова Е.В., находящийся по адресу: ХМАО-Югра, г. Сургут, ул. Гагарина, д.9, каб. 302, с участием Ушакова О.А., рассмотрев материалы дела в отношении: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Ушакова Олега Александровича, </w:t>
      </w:r>
      <w:r>
        <w:rPr>
          <w:rStyle w:val="CatUserDefinedgrp21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3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ражданина РФ, паспорт </w:t>
      </w:r>
      <w:r>
        <w:rPr>
          <w:rStyle w:val="CatUserDefinedgrp24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работающего, проживающего по адресу: </w:t>
      </w:r>
      <w:r>
        <w:rPr>
          <w:rStyle w:val="CatUserDefinedgrp25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инвалидности не имеющего,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 совершении административного правонарушения, предусмотренного ч. 3 ст. 19.24 КоАП РФ,</w:t>
      </w:r>
    </w:p>
    <w:p>
      <w:pPr>
        <w:pStyle w:val="Normal"/>
        <w:spacing w:before="0" w:after="12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  <w:tab/>
        <w:t xml:space="preserve">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Ушаков О.А., ранее привлекавшийся к административной ответственности по ч.1 ст.19.24 КоАП РФ согласно постановлению по делу об административном правонарушении от 13.03.2025, являясь лицом, состоящим под административным надзором, имеет ограничение, возложенное решением Сургутского городского суда ХМАО-Югры от 07.08.2024 в виде запрета пребывания вне жилого или иного помещения, являющегося местом жительства, пребывания или фактического нахождения, в период с 22.00 часов до 06.00 часов каждых суток, 19.04.2025 в 00:05 часов отсутствовал по месту жительства, по адресу: </w:t>
      </w:r>
      <w:r>
        <w:rPr>
          <w:rStyle w:val="CatUserDefinedgrp25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чем не выполнил обязанность, возложенную на него судом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шаков О.А. в судебном заседании вину признал, в содеянном раскаялся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слушав Ушакова О.А., исследовав материалы дела, мировой судья находит доказанным факт совершения административного правонарушения лицом, привлекаемым к ответственности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обоснование виновности Ушакова О.А. суду представлены следующие доказательства: протокол об административном правонарушении от 15.05.2025; рапорт сотрудника полиции, в котором изложены обстоятельства административного правонарушения; объяснения Маслова С.В., Ушакова О.А.; акт посещения поднадзорного лица по месту жительства или пребывания от 19.04.2025; копия постановления по делу об административном правонарушении от 13.03.2025 о привлечении Ушакова О.А. к административной ответственности по ч. 1 ст. 19.24 КоАП РФ, которое вступило в законную силу 25.03.2025; копия решения Сургутского городского суда ХМАО-Югры от 07.08.2024, вступившего в законную силу;  копия заявления; и другие документы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овокупность доказательств позволяет судье сделать вывод о виновности Ушакова О.А. в совершении административного правонарушения, предусмотренного ч.3 ст. 19.24 КоАП РФ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Ушакова О.А. квалифицируются как правонарушение, предусмотренное ч. 3 ст. 19.24 КоАП РФ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м ст. 4.3 КоАП РФ, судом не установлено.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 2 ст. 3.9 КоАП РФ, судом не установлены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Ушакова Олега Александровича виновным в совершении административного правонарушения, предусмотренного ч. 3 ст. 19.24 КоАП РФ, и подвергнуть наказанию в виде административного ареста сроком на 10 суток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наказания исчислять с момента вынесения настоящего постановления с 17.05.2025 с 14 час. 00 мин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подлежит немедленному исполнению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через мирового судью судебного участка № 3 Сургутского судебного района города окружного значения Сургут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7">
    <w:name w:val="cat-UserDefined grp-21 rplc-7"/>
    <w:basedOn w:val="DefaultParagraphFont"/>
    <w:qFormat/>
    <w:rPr/>
  </w:style>
  <w:style w:type="character" w:styleId="CatUserDefinedgrp23rplc9">
    <w:name w:val="cat-UserDefined grp-23 rplc-9"/>
    <w:basedOn w:val="DefaultParagraphFont"/>
    <w:qFormat/>
    <w:rPr/>
  </w:style>
  <w:style w:type="character" w:styleId="CatUserDefinedgrp24rplc12">
    <w:name w:val="cat-UserDefined grp-24 rplc-12"/>
    <w:basedOn w:val="DefaultParagraphFont"/>
    <w:qFormat/>
    <w:rPr/>
  </w:style>
  <w:style w:type="character" w:styleId="CatUserDefinedgrp25rplc14">
    <w:name w:val="cat-UserDefined grp-25 rplc-14"/>
    <w:basedOn w:val="DefaultParagraphFont"/>
    <w:qFormat/>
    <w:rPr/>
  </w:style>
  <w:style w:type="character" w:styleId="CatUserDefinedgrp25rplc21">
    <w:name w:val="cat-UserDefined grp-25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